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оки устранения неисправ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ор обязуется устранять неисправности по заявке Абонента в течение 48 (Сорока восьми) часов с момента получения заявки (за исключением выходных и праздничных д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3:00Z</dcterms:created>
  <dc:creator>Альмяшкина</dc:creator>
  <dc:description/>
  <cp:keywords/>
  <dc:language>en-US</dc:language>
  <cp:lastModifiedBy>Альмяшкина</cp:lastModifiedBy>
  <dcterms:modified xsi:type="dcterms:W3CDTF">2017-10-17T13:05:00Z</dcterms:modified>
  <cp:revision>1</cp:revision>
  <dc:subject/>
  <dc:title>Сроки устранения неисправности</dc:title>
</cp:coreProperties>
</file>